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jc w:val="center"/>
        <w:rPr>
          <w:rFonts w:ascii="Arial" w:hAnsi="Arial" w:cs="Times New Roman (Body CS)"/>
          <w:sz w:val="20"/>
          <w:lang w:val="en-US" w:eastAsia="en-US"/>
        </w:rPr>
      </w:pPr>
      <w:r>
        <w:rPr>
          <w:rFonts w:cs="Times New Roman (Body CS)" w:ascii="Arial" w:hAnsi="Arial"/>
          <w:sz w:val="20"/>
          <w:lang w:val="en-US" w:eastAsia="en-US"/>
        </w:rPr>
        <w:drawing>
          <wp:inline distT="0" distB="0" distL="0" distR="0">
            <wp:extent cx="2156460" cy="6470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354" r="-17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M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en-US"/>
        </w:rPr>
        <w:t>for junior researcher positions at ZRC SAZ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352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manent address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iling addres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f different from permanent address)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no. 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related to the junior researcher call for applic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field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subfield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is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ond-cycle (master’s) program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university, faculty, and degree obtain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(DDMMYYYY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-6350</wp:posOffset>
                      </wp:positionV>
                      <wp:extent cx="184404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13.5pt;mso-wrap-distance-left:7.05pt;mso-wrap-distance-right:7.05pt;mso-wrap-distance-top:0pt;mso-wrap-distance-bottom:0pt;margin-top:-0.5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grade point avera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rollment in a third-cycle (doctoral)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rd-cycle (doctoral) program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university, faculty, track/program, year of enrollment, and year of program in 2025/2026 academic yea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ds, publications, and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wards and recognition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rticles published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ticipation in research project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y signing this application form, I declare and confirm th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circle all that apply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doctoral program or received a doctor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ever been employed as a junior researcher befor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second-cycle (master’s) program and will submit proof of completing the program by September 15th, 2025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will submit a decision from a higher-education institution recognizin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 degree completed abroad for the purposes of pursuing further education in Slove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closures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closures as specified under point 7 of the call for proposa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nt’s signature: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: _________________ Date:  __________20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o be completed by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ed on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</w:rPr>
    </w:pPr>
    <w:r>
      <w:rPr>
        <w:rFonts w:cs="Arial" w:ascii="Arial" w:hAnsi="Arial"/>
        <w:color w:val="002C5A"/>
        <w:sz w:val="14"/>
        <w:szCs w:val="14"/>
      </w:rPr>
      <w:t>Slovenian Academy of Arts and Sciences Research Center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2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5-02-25T15:42:00Z</dcterms:modified>
  <cp:revision>6</cp:revision>
  <dc:subject/>
  <dc:title>PRIJAVNI OBRAZEC</dc:title>
</cp:coreProperties>
</file>