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sofinanciran/a v programu mladih raziskovalcev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dc:language>en-US</dc:language>
  <cp:lastModifiedBy>Jelka Pekolj</cp:lastModifiedBy>
  <cp:lastPrinted>2006-07-26T09:08:00Z</cp:lastPrinted>
  <dcterms:modified xsi:type="dcterms:W3CDTF">2013-03-19T08:47:00Z</dcterms:modified>
  <cp:revision>2</cp:revision>
  <dc:subject/>
  <dc:title>Izjava</dc:title>
</cp:coreProperties>
</file>